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Санкт-Петербурга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</w:t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Санкт-Петербургская академия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остдипломного педагогического образования</w:t>
      </w:r>
    </w:p>
    <w:p>
      <w:pPr>
        <w:pStyle w:val="Normal"/>
        <w:spacing w:lineRule="exact" w:line="20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урсах ПОВЫШЕНИЯ КВАЛИФИКАЦИИ (</w:t>
      </w:r>
      <w:r>
        <w:rPr>
          <w:b/>
          <w:i/>
          <w:sz w:val="28"/>
          <w:szCs w:val="28"/>
        </w:rPr>
        <w:t>более 100 часов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РАЗВИТ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69"/>
        <w:gridCol w:w="2565"/>
        <w:gridCol w:w="2126"/>
        <w:gridCol w:w="544"/>
        <w:gridCol w:w="445"/>
        <w:gridCol w:w="443"/>
        <w:gridCol w:w="1633"/>
        <w:gridCol w:w="1507"/>
        <w:gridCol w:w="1678"/>
        <w:gridCol w:w="1613"/>
      </w:tblGrid>
      <w:tr>
        <w:trPr>
          <w:tblHeader w:val="true"/>
          <w:trHeight w:val="18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рупп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шател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рограммы в часа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челове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ведения занятий групп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ень недели, время занятий групп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уратор группы</w:t>
            </w:r>
          </w:p>
        </w:tc>
      </w:tr>
      <w:tr>
        <w:trPr>
          <w:trHeight w:val="1685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управления и экономики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Г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тельным процессом в условиях реализации Национального проекта «Образовани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ководители и заместители руководителей ГОУ, структурных подразделений, кандидаты на должность руководителей ГОУ, методисты, представители воспитательной служб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-</w:t>
            </w:r>
          </w:p>
          <w:p>
            <w:pPr>
              <w:pStyle w:val="Normal"/>
              <w:jc w:val="center"/>
              <w:rPr/>
            </w:pPr>
            <w:r>
              <w:rPr/>
              <w:t>16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20.09.2021 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8.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нние каникулы - ежеднев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ина Г.О.</w:t>
            </w:r>
          </w:p>
        </w:tc>
      </w:tr>
      <w:tr>
        <w:trPr>
          <w:trHeight w:val="258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Г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правление финансово-хозяйственной деятельностью образовательной организации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кв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уководители и зам. руководителей по АХР, заведующие хозяйством, ОО, организаций СПО, ДОО, дополнительного образования, специалисты контрактной службы, контрактный управляющий, бухгалте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.10.2021-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12.20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ирование группы и зачисление на обучение 18.01.20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15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а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0-18.10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ятницам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30-14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ильведойне Н.Г.</w:t>
            </w:r>
          </w:p>
        </w:tc>
      </w:tr>
      <w:tr>
        <w:trPr>
          <w:trHeight w:val="134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психолог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Г.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аутодеструктивного п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и другие специалисты служб сопровождения, учителя, заместители директоров по учебно-воспитательной работе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1–23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16.09.21,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9.30 –16.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 Красносель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В.Н.</w:t>
            </w:r>
          </w:p>
        </w:tc>
      </w:tr>
      <w:tr>
        <w:trPr>
          <w:trHeight w:val="12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Г.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тклоняющегося п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, педагоги, социальные педагоги.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1-21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30.08.21,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9.30 –14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 М.В.</w:t>
            </w:r>
          </w:p>
        </w:tc>
      </w:tr>
      <w:tr>
        <w:trPr>
          <w:trHeight w:val="121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Г.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педагога-психолога в свете требований профессионального стандарта психолога образования </w:t>
            </w:r>
          </w:p>
          <w:p>
            <w:pPr>
              <w:pStyle w:val="Normal"/>
              <w:rPr/>
            </w:pPr>
            <w:r>
              <w:rPr/>
              <w:t>1кв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дагоги-психологи ГБДОУ, ГБОУ СОШ, ЦППМСП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. – 24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, 03.09.20,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,</w:t>
            </w:r>
          </w:p>
          <w:p>
            <w:pPr>
              <w:pStyle w:val="Normal"/>
              <w:jc w:val="center"/>
              <w:rPr/>
            </w:pPr>
            <w:r>
              <w:rPr/>
              <w:t>9.30 –14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чева А.Г.</w:t>
            </w:r>
          </w:p>
        </w:tc>
      </w:tr>
      <w:tr>
        <w:trPr>
          <w:trHeight w:val="207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социально педаг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1.4. Г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профилактики правонарушений несовершеннолетн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Социальные педагоги ГОУ (стаж работы не менее 1-ого год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1 -17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17.09.2021</w:t>
            </w:r>
          </w:p>
          <w:p>
            <w:pPr>
              <w:pStyle w:val="Normal"/>
              <w:rPr/>
            </w:pPr>
            <w:r>
              <w:rPr/>
              <w:t>в 11.00ГБУДО</w:t>
            </w:r>
          </w:p>
          <w:p>
            <w:pPr>
              <w:pStyle w:val="Normal"/>
              <w:jc w:val="center"/>
              <w:rPr/>
            </w:pPr>
            <w:r>
              <w:rPr/>
              <w:t>ЦППМСП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пл. Чернышевского, дом 8, лит. 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,</w:t>
            </w:r>
          </w:p>
          <w:p>
            <w:pPr>
              <w:pStyle w:val="Normal"/>
              <w:jc w:val="center"/>
              <w:rPr/>
            </w:pPr>
            <w:r>
              <w:rPr/>
              <w:t>09.30-16.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ДО</w:t>
            </w:r>
          </w:p>
          <w:p>
            <w:pPr>
              <w:pStyle w:val="Normal"/>
              <w:jc w:val="center"/>
              <w:rPr/>
            </w:pPr>
            <w:r>
              <w:rPr/>
              <w:t>ЦППМСП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пл. Чернышевского, дом 8, литера 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буцкая С.А.</w:t>
            </w:r>
          </w:p>
        </w:tc>
      </w:tr>
      <w:tr>
        <w:trPr>
          <w:trHeight w:val="20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1.4. Г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оциально-педагогические технологии взаимодействия в ОО: требования профстандар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в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Социальные педагоги, педагоги организаторы ГОУ, классные руководите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1 -22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15.09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0.00 ГБУДО</w:t>
            </w:r>
          </w:p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ул. Алтайская 2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30-16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ДО</w:t>
            </w:r>
          </w:p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лтайская 2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ун Т.П.</w:t>
            </w:r>
          </w:p>
        </w:tc>
      </w:tr>
      <w:tr>
        <w:trPr>
          <w:trHeight w:val="20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1.4. Г.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Содержание и технологии деятельности педагога-библиотекаря</w:t>
            </w:r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</w:rPr>
            </w:pPr>
            <w:r>
              <w:rPr/>
              <w:t>Педагоги-библиотекари, библиотечные работн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 2021- 23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09.09.2021 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  <w:p>
            <w:pPr>
              <w:pStyle w:val="Normal"/>
              <w:jc w:val="center"/>
              <w:rPr/>
            </w:pPr>
            <w:r>
              <w:rPr/>
              <w:t>СПб АППО, ул. Ломоносова 11-13, лит. А каб.3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09.30-14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, ул. Ломоносова, 11-13, лит. 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Полякова Т.И.</w:t>
            </w:r>
          </w:p>
        </w:tc>
      </w:tr>
      <w:tr>
        <w:trPr>
          <w:trHeight w:val="20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1.4. Г.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 xml:space="preserve">ФГОС: методология и технологии воспитания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кв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color w:val="000000"/>
              </w:rPr>
              <w:t>Заместители руководителя по УВР, учителя ГОУ, специалисты в области воспит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3.09.2021-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23.12.2021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Формирование группы и зачисление на обучение 13.09.2021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в 9.30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СПб АППО, ул. Ломоносова, 11-13, лит. 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9.30-14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б АППО, ул. Ломоносова, 11-13, лит. 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Жукова Н.А.</w:t>
            </w:r>
          </w:p>
        </w:tc>
      </w:tr>
      <w:tr>
        <w:trPr>
          <w:trHeight w:val="112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1.4. </w:t>
            </w:r>
            <w:r>
              <w:rPr/>
              <w:t>Д</w:t>
            </w:r>
            <w:r>
              <w:rPr>
                <w:color w:val="000000"/>
              </w:rPr>
              <w:t>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Технологическое обеспечение реализации дополнительной общеобразовательной программы </w:t>
            </w:r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>Педагоги дополнительного образования ГО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1- 22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15.09.2021 в 12.00</w:t>
            </w:r>
          </w:p>
          <w:p>
            <w:pPr>
              <w:pStyle w:val="Normal"/>
              <w:jc w:val="center"/>
              <w:rPr/>
            </w:pPr>
            <w:r>
              <w:rPr/>
              <w:t>СПб АППО Ломоносова 11-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9.30-14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б АППО, (дистанционно)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Тимченко С.Г.</w:t>
            </w:r>
          </w:p>
        </w:tc>
      </w:tr>
      <w:tr>
        <w:trPr>
          <w:trHeight w:val="15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Г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рама навыков: обеспечение комплексного подхода к образованию и обучению в разрезе образования в течение всей жиз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ГО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08.09.2021-16.12.20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03.09.21 в 15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9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ьев И.С.</w:t>
            </w:r>
          </w:p>
        </w:tc>
      </w:tr>
      <w:tr>
        <w:trPr>
          <w:trHeight w:val="8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федра специальной (коррекционной) педагог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: 409-82-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Г.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и коррекционно-развивающей работы в ОУ, реализующих АОО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1-16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9.2021 в 10.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9.30-14.40</w:t>
            </w:r>
          </w:p>
          <w:p>
            <w:pPr>
              <w:pStyle w:val="Normal"/>
              <w:jc w:val="center"/>
              <w:rPr/>
            </w:pPr>
            <w:r>
              <w:rPr/>
              <w:t>В каникулы каждый д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</w:tr>
      <w:tr>
        <w:trPr>
          <w:trHeight w:val="6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Г.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развития коммуникативных умений у учащихся с ОВЗ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едагоги, специалисты, работающие с обучающимися с ОВ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-15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08.09.2021 в 10.0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4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аникулы каждый д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Н.П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Gmailmsonormalcxspfirstmailrucssattributepostfix">
    <w:name w:val="gmail-msonormalcxspfirst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2:00Z</dcterms:created>
  <dc:creator>User</dc:creator>
  <dc:description/>
  <cp:keywords/>
  <dc:language>en-US</dc:language>
  <cp:lastModifiedBy>Zaiceva T.N.</cp:lastModifiedBy>
  <cp:lastPrinted>2020-12-01T16:26:00Z</cp:lastPrinted>
  <dcterms:modified xsi:type="dcterms:W3CDTF">2021-05-27T10:42:00Z</dcterms:modified>
  <cp:revision>63</cp:revision>
  <dc:subject/>
  <dc:title/>
</cp:coreProperties>
</file>